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.s.g.a.</w:t>
      </w:r>
    </w:p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L. Montanari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</w:rPr>
        <w:t>La sottoscritta ________________________________ in qualità di assistente amministrativo a tempo indeterminato dal _____________________________ presso l’I.C. L.Montanari , chiede di poter  partecipare al Corso di formazione del personale ATA –PASSWEB -  organizzato dall’ITI G. Vallauri di Velletri  nelle date indicate .</w:t>
        <w:tab/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a di Papa,_____________________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7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</w:t>
        <w:tab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4:00Z</dcterms:created>
  <dc:creator>personale</dc:creator>
  <dc:description/>
  <dc:language>en-US</dc:language>
  <cp:lastModifiedBy>affarigenerali</cp:lastModifiedBy>
  <cp:lastPrinted>2020-02-11T13:53:00Z</cp:lastPrinted>
  <dcterms:modified xsi:type="dcterms:W3CDTF">2020-02-11T13:14:00Z</dcterms:modified>
  <cp:revision>2</cp:revision>
  <dc:subject/>
  <dc:title/>
</cp:coreProperties>
</file>